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Ime i prezime: ________________________________________ Datum: ___________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m e n i c e,    j e s n e    i    n i j e č n e    r e č e n i c e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ve jesne rečenice preoblikuj u niječne!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Volim jesti sladoled.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>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ada jaka kiša.   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Ivana je otišla u kino.   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______________________________________________________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ve izjavne rečenice preoblikuj u upitne (upotrijebi riječcu li)!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zred je pun slika.</w:t>
        <w:tab/>
        <w:t xml:space="preserve"> 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lešem balet. 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 xml:space="preserve">Sat mi je pokvaren. 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</w:rPr>
        <w:t xml:space="preserve">______________________________________________________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ažljivo pročitaj ove rečenice u njima podcrtaj imenice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š grad se zove Dubrovnik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rabac je došao na moj prozor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e volim crtati oblake i kišu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žar je zahvatio dvije velike kuće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j prijatelj sjedi do mene u klupi.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že li Pero zatvoriti vrat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ekriži nepravilno napisane riječi!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nemoj</w:t>
        <w:tab/>
        <w:t>nemogu</w:t>
        <w:tab/>
        <w:t>želiš li</w:t>
        <w:tab/>
        <w:t xml:space="preserve">      hoćemoli</w:t>
        <w:tab/>
        <w:tab/>
        <w:t>voliš li</w:t>
        <w:tab/>
        <w:t xml:space="preserve">         neznam</w:t>
        <w:tab/>
        <w:tab/>
        <w:t xml:space="preserve">            nemam</w:t>
        <w:tab/>
        <w:t xml:space="preserve"> nedostaješ  </w:t>
        <w:tab/>
        <w:tab/>
        <w:t>ne sjedim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Izbaci uljeza (prekriži riječ koja nije imenica)!</w:t>
      </w:r>
    </w:p>
    <w:p>
      <w:pPr>
        <w:pStyle w:val="Subtitl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</w:rPr>
        <w:t>stol</w:t>
        <w:tab/>
        <w:t>stablo</w:t>
        <w:tab/>
        <w:t xml:space="preserve">    jabuka</w:t>
        <w:tab/>
        <w:t>ovca</w:t>
        <w:tab/>
        <w:tab/>
        <w:t>selo</w:t>
        <w:tab/>
        <w:tab/>
        <w:t>jesti</w:t>
        <w:tab/>
        <w:t xml:space="preserve">           marama</w:t>
        <w:tab/>
      </w:r>
    </w:p>
    <w:p>
      <w:pPr>
        <w:pStyle w:val="Subtitle"/>
        <w:ind w:left="72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</w:rPr>
        <w:t>zastava</w:t>
        <w:tab/>
        <w:t>žena</w:t>
        <w:tab/>
        <w:tab/>
        <w:t>cvijet</w:t>
        <w:tab/>
        <w:tab/>
        <w:t>gdje</w:t>
        <w:tab/>
        <w:tab/>
        <w:t>šumar</w:t>
        <w:tab/>
        <w:tab/>
        <w:t>gusjenica</w:t>
        <w:tab/>
        <w:t>kruh</w:t>
      </w:r>
    </w:p>
    <w:p>
      <w:pPr>
        <w:pStyle w:val="Subtitle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 xml:space="preserve">AKO SI </w:t>
      </w:r>
      <w:r>
        <w:rPr>
          <w:rFonts w:cs="Arial" w:ascii="Arial" w:hAnsi="Arial"/>
          <w:b/>
          <w:u w:val="single"/>
        </w:rPr>
        <w:t>PAŽLJIVO PREGLEDAO/PREGLEDALA</w:t>
      </w:r>
      <w:r>
        <w:rPr>
          <w:rFonts w:cs="Arial" w:ascii="Arial" w:hAnsi="Arial"/>
          <w:b/>
        </w:rPr>
        <w:t xml:space="preserve"> SVOJ RAD, </w:t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EŠ NA DRUGOJ STRANI CRTATI ŠTO GOD ŽELIŠ!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val="hr-H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  <w:lang w:val="hr-HR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17:00Z</dcterms:created>
  <dc:creator>MARIJANA VRLJIC</dc:creator>
  <dc:description/>
  <cp:keywords/>
  <dc:language>en-US</dc:language>
  <cp:lastModifiedBy>Višnja</cp:lastModifiedBy>
  <cp:lastPrinted>2005-11-30T20:13:00Z</cp:lastPrinted>
  <dcterms:modified xsi:type="dcterms:W3CDTF">2012-07-25T09:15:00Z</dcterms:modified>
  <cp:revision>8</cp:revision>
  <dc:subject/>
  <dc:title>Ime i prezime: ______________________________________________________ Datum: ___________</dc:title>
</cp:coreProperties>
</file>